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 命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楼宇命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1"/>
        <w:gridCol w:w="845"/>
        <w:gridCol w:w="1099"/>
        <w:gridCol w:w="3852"/>
        <w:gridCol w:w="123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名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名的涵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楼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：教学楼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伯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蠡字少伯，又名鸱夷子皮或陶朱公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以经商致富，广为世人所知，后代许多生意人皆供奉他的塑像，称之财神。</w:t>
            </w:r>
            <w:r>
              <w:rPr>
                <w:sz w:val="18"/>
                <w:szCs w:val="18"/>
              </w:rPr>
              <w:t>（商科特色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（活动中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宿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道路命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40"/>
        <w:gridCol w:w="1084"/>
        <w:gridCol w:w="3937"/>
        <w:gridCol w:w="12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名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名的涵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人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子曰：三十而立。暗喻毕业生在社会上立足，成就事业；立人，还有树人的含义，比喻学院教书育人的功能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景观命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名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名的涵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行政楼北广场（含雕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徽韵广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徽商文化启迪新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18"/>
                <w:szCs w:val="18"/>
              </w:rPr>
              <w:t>（一期）食堂前长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长廊的名称、长廊出入口的对联</w:t>
            </w:r>
          </w:p>
        </w:tc>
      </w:tr>
      <w:tr>
        <w:trPr>
          <w:trHeight w:val="10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bookmarkStart w:id="0" w:name="_Hlk47810617"/>
            <w:r>
              <w:rPr>
                <w:sz w:val="18"/>
                <w:szCs w:val="18"/>
              </w:rPr>
              <w:t>（一期）食堂前六角古亭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 w:val="18"/>
                <w:szCs w:val="18"/>
              </w:rPr>
              <w:t>包括古亭的名称、古亭内的对联</w:t>
            </w:r>
          </w:p>
        </w:tc>
      </w:tr>
    </w:tbl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jbm">
    <w:name w:val="cjbm"/>
    <w:basedOn w:val="Style13"/>
    <w:qFormat/>
    <w:rPr/>
  </w:style>
  <w:style w:type="character" w:styleId="Artiwriter">
    <w:name w:val="arti-writer"/>
    <w:basedOn w:val="Style13"/>
    <w:qFormat/>
    <w:rPr/>
  </w:style>
  <w:style w:type="character" w:styleId="Artiupdate">
    <w:name w:val="arti-update"/>
    <w:basedOn w:val="Style13"/>
    <w:qFormat/>
    <w:rPr/>
  </w:style>
  <w:style w:type="character" w:styleId="Artiviews">
    <w:name w:val="arti-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item">
    <w:name w:val="setting-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21:00Z</dcterms:created>
  <dc:creator>Administrator</dc:creator>
  <dc:description/>
  <cp:keywords/>
  <dc:language>en-US</dc:language>
  <cp:lastModifiedBy>gyb1</cp:lastModifiedBy>
  <cp:lastPrinted>2020-08-18T08:57:00Z</cp:lastPrinted>
  <dcterms:modified xsi:type="dcterms:W3CDTF">2020-09-01T00:21:00Z</dcterms:modified>
  <cp:revision>2</cp:revision>
  <dc:subject/>
  <dc:title/>
</cp:coreProperties>
</file>