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400"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女职工卫生用品采购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pacing w:val="30"/>
          <w:sz w:val="32"/>
          <w:szCs w:val="32"/>
        </w:rPr>
        <w:t>项目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1903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1134"/>
        <w:gridCol w:w="1418"/>
        <w:gridCol w:w="1134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风本色系列卷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风原木纯品金装有芯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风本色系列抽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风本色系列手帕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912" w:hRule="exac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025" cy="855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81200" cy="871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921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92680" cy="81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控制价：叁万捌仟肆佰元整（￥</w:t>
            </w:r>
            <w:r>
              <w:rPr>
                <w:rFonts w:cs="宋体;SimSun" w:ascii="宋体;SimSun" w:hAnsi="宋体;SimSun"/>
                <w:sz w:val="24"/>
                <w:szCs w:val="24"/>
              </w:rPr>
              <w:t>384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，报价高于本项目控制价的视为无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交人必须按采购人要求免费制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货物领取券，每张领取券明确标识货物名称及数量，在规定时间内将领取券送至采购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交人交货时的保质期至少剩余</w:t>
            </w:r>
            <w:r>
              <w:rPr>
                <w:rFonts w:cs="宋体;SimSun" w:ascii="宋体;SimSun" w:hAnsi="宋体;SimSun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价表填好后请盖章并密封（封口加盖公章）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之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至安徽工商职业学院资产设备管理处，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551-6565924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老师。</w:t>
            </w:r>
          </w:p>
          <w:p>
            <w:pPr>
              <w:pStyle w:val="Style14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文件将作为双方签订合同的依据。</w:t>
            </w:r>
          </w:p>
        </w:tc>
      </w:tr>
    </w:tbl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6"/>
      <w:type w:val="nextPage"/>
      <w:pgSz w:w="11906" w:h="16838"/>
      <w:pgMar w:left="1797" w:right="179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bruce.mo</dc:creator>
  <dc:description/>
  <cp:keywords/>
  <dc:language>en-US</dc:language>
  <cp:lastModifiedBy>Administrator</cp:lastModifiedBy>
  <cp:lastPrinted>2017-09-18T15:06:00Z</cp:lastPrinted>
  <dcterms:modified xsi:type="dcterms:W3CDTF">2019-11-29T05:26:00Z</dcterms:modified>
  <cp:revision>41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